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color w:val="FF0000"/>
          <w:sz w:val="44"/>
          <w:szCs w:val="44"/>
          <w:lang w:val="en-US"/>
        </w:rPr>
        <w:t xml:space="preserve">Праздник Первого звонка  </w:t>
      </w:r>
      <w:r>
        <w:rPr>
          <w:color w:val="000000"/>
          <w:sz w:val="28"/>
          <w:szCs w:val="28"/>
        </w:rPr>
        <w:t>(сценарий №2)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ервое сентября!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вое сентября!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ервое сентября –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ервый день календаря, -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тому что в этот день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се девчонки и мальчишки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родов и деревень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зяли сумки, взяли книжки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зяли завтраки под мышк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помчались первый раз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класс!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венит звонок все громче, все сильней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кая трель над миром разливается!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ы думаешь распелся соловей?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 соловей – уроки начинаются!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летело лето, как комета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истья на деревьях пожелтел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нчились каникулы и лето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тицы лишь пока не улетел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А на школьном солнечном дворе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есело сегодня детворе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звучит знакомый школьный вальс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линейку приглашает нас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 В первый погожий…»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Здравствуй, школа! Ты не просто здание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ы для нас как будто дом родной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Ежедневно рано утром на свиданье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щательно готовимся с тобой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Здравствуй, школа! О тебе с волненьем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ишем мы нескладные стих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ждый год приходит пополненье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уходят лишь выпускник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аждой осенью сюда приходит шумных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воклассников веселый хоровод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вонкие, задумчивые, умные…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учитель в класс их поведет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И начнется таинство ученья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начнется сказка бытия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когда-то будут огорченья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обида первая тво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аще будут все-таки улыбки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достью наполнятся сердц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Наша школа – это храм науки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м уюта, светлый огонек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брые учительские руки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вый и последний наш звонок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 И в сентябрьский день погожий…»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Сколько радостей, сколько тревог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нова дарит нам школьный звонок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м по классам шагать вместе с ним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вять лет, девять весен и зим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Звенят разноголосые звонк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Дальнего Востока до Карпат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 снова в школы, будто ручейки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лнуясь, наши сверстники спешат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Знаем, детства нельзя повторить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ружбы школьной вовек не забыть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 забыть нам родных этих стен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больших и больших перемен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Будет самый последний урок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удет грустный прощальный звонок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 он радостно станет опять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рвоклассников новых встречать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Не крутите пестрый глобус»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ручении Ключа Знаний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зовет вас в трудный путь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наниям ключ ты взять не забудь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 ключик наш золотой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волшебную дверцу открой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58:00Z</dcterms:created>
  <dc:creator>Администратор</dc:creator>
  <dc:description/>
  <cp:keywords/>
  <dc:language>en-US</dc:language>
  <cp:lastModifiedBy>Администратор</cp:lastModifiedBy>
  <dcterms:modified xsi:type="dcterms:W3CDTF">2008-08-08T12:57:00Z</dcterms:modified>
  <cp:revision>1</cp:revision>
  <dc:subject/>
  <dc:title>Праздник Первого звонка  (сценарий №2)</dc:title>
</cp:coreProperties>
</file>